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IUNIE 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08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COROESTI NR.3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DE DISTRIBUTIE SI 41 BRANSAMENT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08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A.IANCU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47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4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09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N.TITULESCU STR.P OCTOG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AMENTE LOCURI DE JOAC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09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BD.M.VITEAZU NR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803+6080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803+6080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ASARE DOUA LOTURI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3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187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87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PALATORIE SELF-SERVICE -PUZ-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5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STR. RETEZATULUI NR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DE DISTRIBUTIE SI 41 BRANSAMENT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5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V.ALECSANDRI NR.6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1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MEMBRARE IMOBIL IN TREI LOTURI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3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V.ALECSANDRI NR.6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1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5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A.IANCU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47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4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CASA POAR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6.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GHE BARITIU NR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76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7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AJARE INCINTA,IMPREJMUIRE,AMPLASARE MATERIALE PUBLICIRE CONSTRUIRE FABRICA DE PRELUCRARE STIC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3-07-31T12:10:00Z</dcterms:modified>
  <cp:revision>933</cp:revision>
  <dc:subject/>
  <dc:title/>
</cp:coreProperties>
</file>